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AIN 2003</w:t>
      </w:r>
    </w:p>
    <w:p>
      <w:pPr>
        <w:pStyle w:val="Normal"/>
        <w:jc w:val="center"/>
        <w:rPr>
          <w:sz w:val="24"/>
        </w:rPr>
      </w:pPr>
      <w:r>
        <w:rPr>
          <w:sz w:val="24"/>
        </w:rPr>
        <w:t>“</w:t>
      </w:r>
      <w:r>
        <w:rPr>
          <w:sz w:val="24"/>
        </w:rPr>
        <w:t>One Beautiful Day”</w:t>
      </w:r>
    </w:p>
    <w:p>
      <w:pPr>
        <w:pStyle w:val="Normal"/>
        <w:jc w:val="center"/>
        <w:rPr>
          <w:sz w:val="24"/>
        </w:rPr>
      </w:pPr>
      <w:r>
        <w:rPr>
          <w:sz w:val="24"/>
        </w:rPr>
        <w:t>by Joe Anderson</w:t>
      </w:r>
    </w:p>
    <w:p>
      <w:pPr>
        <w:pStyle w:val="Normal"/>
        <w:rPr>
          <w:sz w:val="24"/>
        </w:rPr>
      </w:pPr>
      <w:r>
        <w:rPr>
          <w:sz w:val="24"/>
        </w:rPr>
      </w:r>
    </w:p>
    <w:p>
      <w:pPr>
        <w:pStyle w:val="Normal"/>
        <w:rPr>
          <w:sz w:val="24"/>
        </w:rPr>
      </w:pPr>
      <w:r>
        <w:rPr>
          <w:sz w:val="24"/>
        </w:rPr>
      </w:r>
    </w:p>
    <w:p>
      <w:pPr>
        <w:pStyle w:val="Normal"/>
        <w:rPr>
          <w:sz w:val="24"/>
        </w:rPr>
      </w:pPr>
      <w:r>
        <w:rPr>
          <w:sz w:val="24"/>
        </w:rPr>
        <w:t>National news broadcasts indicated record flooding in Indiana the week before RAIN. E-mail and telephone inquiries from across the country on whether the event would have to be canceled were answered with, “We have bridges here in Indiana.” Once the rains stopped, and Saturday’s long-range forecast called for temperatures in the low 80s with northwest winds, the inquiries changed to, “Do you take at-the-door registrations?” Well, 838 signed up, 780 showed up and 707 made it to Richmond. The Finisher Medallion says, “One Day, One Way, On a Bicycle.” It could have read:</w:t>
      </w:r>
    </w:p>
    <w:p>
      <w:pPr>
        <w:pStyle w:val="Normal"/>
        <w:jc w:val="center"/>
        <w:rPr>
          <w:sz w:val="24"/>
        </w:rPr>
      </w:pPr>
      <w:r>
        <w:rPr>
          <w:sz w:val="24"/>
        </w:rPr>
        <w:t>“</w:t>
      </w:r>
      <w:r>
        <w:rPr>
          <w:sz w:val="24"/>
        </w:rPr>
        <w:t>One Beautiful Day” - 80 degrees</w:t>
      </w:r>
    </w:p>
    <w:p>
      <w:pPr>
        <w:pStyle w:val="Normal"/>
        <w:jc w:val="center"/>
        <w:rPr>
          <w:sz w:val="24"/>
        </w:rPr>
      </w:pPr>
      <w:r>
        <w:rPr>
          <w:sz w:val="24"/>
        </w:rPr>
        <w:t>“</w:t>
      </w:r>
      <w:r>
        <w:rPr>
          <w:sz w:val="24"/>
        </w:rPr>
        <w:t>One Beautiful Way” - Historic Route 40</w:t>
      </w:r>
    </w:p>
    <w:p>
      <w:pPr>
        <w:pStyle w:val="Normal"/>
        <w:jc w:val="center"/>
        <w:rPr>
          <w:sz w:val="24"/>
        </w:rPr>
      </w:pPr>
      <w:r>
        <w:rPr>
          <w:sz w:val="24"/>
        </w:rPr>
        <w:t>“</w:t>
      </w:r>
      <w:r>
        <w:rPr>
          <w:sz w:val="24"/>
        </w:rPr>
        <w:t>On a Bicycle”</w:t>
      </w:r>
    </w:p>
    <w:p>
      <w:pPr>
        <w:pStyle w:val="Normal"/>
        <w:rPr>
          <w:sz w:val="24"/>
        </w:rPr>
      </w:pPr>
      <w:r>
        <w:rPr>
          <w:sz w:val="24"/>
        </w:rPr>
      </w:r>
    </w:p>
    <w:p>
      <w:pPr>
        <w:pStyle w:val="Normal"/>
        <w:rPr>
          <w:sz w:val="24"/>
        </w:rPr>
      </w:pPr>
      <w:r>
        <w:rPr>
          <w:sz w:val="24"/>
        </w:rPr>
        <w:t xml:space="preserve">As RAIN Ride Director, it is my responsibility to determine, map and mark the route, make arrangements for hotel rooms, staff the registration area, see the riders off at the Illinois/Indiana border, arrange food and help for the rest and lunch stops, and coordinate the finish line activities at Earlham College. The behind-the-scenes effort required to do this is significant, so I would like to thank those who play major roles. Kathy Smith and Mark Napier build the www.rainride.org web site, Phil Cooper handles the database and Dan and Linda McNabb log the official finishers. Buster Hindes manages the first rest stop at the intersection of US 231 and US 40. Allan Edmonds oversees the Plainfield rest stop with help from Bloomington High School South’s national champion Solar Bike Team. Loretta and Ted Hayes manage the lunch stop at Franklin Township Middle School, and Jerry Hartgrove and the Dunrieth Volunteer Fire Department work the last rest stop. </w:t>
      </w:r>
    </w:p>
    <w:p>
      <w:pPr>
        <w:pStyle w:val="Normal"/>
        <w:rPr>
          <w:sz w:val="24"/>
        </w:rPr>
      </w:pPr>
      <w:r>
        <w:rPr>
          <w:sz w:val="24"/>
        </w:rPr>
      </w:r>
    </w:p>
    <w:p>
      <w:pPr>
        <w:pStyle w:val="Normal"/>
        <w:rPr/>
      </w:pPr>
      <w:r>
        <w:rPr>
          <w:sz w:val="24"/>
        </w:rPr>
        <w:t xml:space="preserve">This year the Bloomington Bicycle Club formed an alliance with Joy Sacopulos of the Indiana National Road Association to provide volunteer help at the start and the finish in return for generating publicity about the Historic National Road. What a successful alliance it was. RAIN articles appeared in the Terre Haute Tribune-Star and the Greencastle paper before the event, and WTWO TV (Channel 2 in Terre Haute) covered the RAIN start from the top of my </w:t>
      </w:r>
      <w:r>
        <w:rPr>
          <w:i/>
          <w:sz w:val="24"/>
        </w:rPr>
        <w:t>“Kentucky”</w:t>
      </w:r>
      <w:r>
        <w:rPr>
          <w:sz w:val="24"/>
        </w:rPr>
        <w:t xml:space="preserve"> U-Haul. The Bloomington Bicycle Club, in return, had eager volunteers to assist with parking at the start and to man the finish line at Earlham. For those interested, the National Road Association web site (www.byways.org) indicates Old US 40 was America’s first federally funded highway, authorized by Thomas Jefferson in 1803. The original route ran from Cumberland Maryland to Vandalia Illinois. The Indiana portion was constructed between 1828 and 1834. Historic early photographs of the National Road are on display at the Plainfield rest stop inside the community center. The Huddleston Farmhouse Museum on the outskirts of Cambridge City is a State Historic Site that was used as an overnight stop for early settlers on their journey west.</w:t>
      </w:r>
    </w:p>
    <w:p>
      <w:pPr>
        <w:pStyle w:val="Normal"/>
        <w:rPr>
          <w:sz w:val="24"/>
        </w:rPr>
      </w:pPr>
      <w:r>
        <w:rPr>
          <w:sz w:val="24"/>
        </w:rPr>
      </w:r>
    </w:p>
    <w:p>
      <w:pPr>
        <w:pStyle w:val="Normal"/>
        <w:rPr>
          <w:sz w:val="24"/>
        </w:rPr>
      </w:pPr>
      <w:r>
        <w:rPr>
          <w:sz w:val="24"/>
        </w:rPr>
        <w:t xml:space="preserve">Not everyone is interested in the history of the route, or enjoys seeing the many old buildings that are listed on the National Register of Historic Places. Some are only interested in getting from Illinois to Richmond as fast as possible. It’s these riders who make my day hectic.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Getting up at 4:00 am for late registration, arriving at the start with five minutes to spare, scrambling to the top of the U-Haul for a photograph, issuing safety instructions and seeing the riders off is the easy part. Staying ahead of the lead pack while dropping off food and supplies at the rest stops is much more difficult. In 2002 I waited at the first rest stop to see the lead pack pass and spent the rest of the day trying to get and stay ahead of them. This year I didn’t wait at the first rest stop. I tried to stay ahead of schedule and an hour ahead of the pack. It was a big surprise when Ted Hayes at the lunch stop yelled, “Here they come!”  I had to scramble back to the truck. </w:t>
      </w:r>
    </w:p>
    <w:p>
      <w:pPr>
        <w:pStyle w:val="Normal"/>
        <w:rPr>
          <w:sz w:val="24"/>
        </w:rPr>
      </w:pPr>
      <w:r>
        <w:rPr>
          <w:sz w:val="24"/>
        </w:rPr>
      </w:r>
    </w:p>
    <w:p>
      <w:pPr>
        <w:pStyle w:val="Normal"/>
        <w:rPr>
          <w:sz w:val="24"/>
        </w:rPr>
      </w:pPr>
      <w:r>
        <w:rPr>
          <w:sz w:val="24"/>
        </w:rPr>
        <w:t xml:space="preserve">Once again, the RAIN marks were vandalized between the lunch stop and our return to US 40 east of Greenfield. Every mark was painted over with black paint. I hurriedly repainted them from the truck, driving sometimes well in excess of the posted speed limit with lights flashing. While repainting the route, with the lead pack only minutes behind, I was trying to anticipate possible flooding sites along the route. My statement, “We have bridges here in Indiana.” wasn’t the definitive solution to the flooding question. I really was worried that some portion of the route might be under water. The Wabash in Terre Haute was at a record level and the White River south of Indianapolis was running out of its banks, but the smaller creeks east of Indianapolis created the greatest threat to the RAIN route. Indeed, the bright red roadside sign, “Caution High Water Ahead,” raised my pulse to levels not normally seen while off a bike. The mud-stained road surface was an indication that had the rains been a few days later, or RAIN a few days earlier, we would have had a problem. </w:t>
      </w:r>
    </w:p>
    <w:p>
      <w:pPr>
        <w:pStyle w:val="Normal"/>
        <w:rPr>
          <w:sz w:val="24"/>
        </w:rPr>
      </w:pPr>
      <w:r>
        <w:rPr>
          <w:sz w:val="24"/>
        </w:rPr>
      </w:r>
    </w:p>
    <w:p>
      <w:pPr>
        <w:pStyle w:val="Normal"/>
        <w:rPr/>
      </w:pPr>
      <w:r>
        <w:rPr>
          <w:sz w:val="24"/>
        </w:rPr>
        <w:t xml:space="preserve">I arrived in Richmond at 11:30, in time to set up the finish line, sign the parking areas, and pick up the drinks and the ice. I was still working with the volunteers when the lead pack arrived at 12:35. My photograph at the finish is not of riders sprinting to the line, it’s a picture of the lead riders sorting out their own finishing order to be logged on the Official RAIN Finisher list. I offer my congratulations to the lead pack of Ben Weaver, Dave Mercer, Matt Barker, Matt Riggs, Michael Brauner, Brian Betner, Scott Moon, Darryl Benefiel, Graig Eigenbrod, Dave Schulien and Keith Hutton. 33 RAIN riders arrived before 1:00 pm, less than seven hours after the start. 82 in less than eight. 147 arrived in less than nine hours and 275 in less than ten.  The count was at 416 at the eleventh hour and 570 by twelve. 675 bicyclists had arrive by 7:00 pm and 707 official finishers arrived before the 8:00 pm RAIN deadline passed. Only four other riders were on the course at quitting time: Jerry Evans, Melissa Shetterley, Jeffery Boruff and Michael Henn. They all  arrived in time to be logged as unofficial finishers and will receive a finisher medallion in the mail along with the fifty others who arrived just ahead of them and didn’t receive a medallion. It seems I underestimated the strength and determination of this year’s RAIN riders. The complete RAIN results are posted at www.rainride.org, and the supplemental order for 50 more finisher medallions were mailed to the appropriate participants on Friday, July, 18, 2003.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Keith Little of Kalamazoo Michigan arrived at 7:42 pm, fully loaded with paniers and pack. Keith was using RAIN as a training ride, and he didn’t have transportation back to Terre Haute. Five other Terre Haute riders also had a dilemma at the finish line. It seems they had strategically placed two automobiles along the route, one at 60 miles and one at 100 miles. Any in their group who couldn’t make it to Richmond were to bring one of those cars forward to pick up those who could. It turns out all five were at Earlham at 8:00 pm, and their closest car was sixty mile away. I don’t know their names, but if you look at the finishing list you might be able to figure it out.</w:t>
      </w:r>
    </w:p>
    <w:p>
      <w:pPr>
        <w:pStyle w:val="Normal"/>
        <w:rPr>
          <w:sz w:val="24"/>
        </w:rPr>
      </w:pPr>
      <w:r>
        <w:rPr>
          <w:sz w:val="24"/>
        </w:rPr>
      </w:r>
    </w:p>
    <w:p>
      <w:pPr>
        <w:pStyle w:val="Normal"/>
        <w:rPr/>
      </w:pPr>
      <w:r>
        <w:rPr>
          <w:sz w:val="24"/>
        </w:rPr>
        <w:t>This year’s RAIN Ride will be hard to top, but we’ll do our best. The 18</w:t>
      </w:r>
      <w:r>
        <w:rPr>
          <w:sz w:val="24"/>
          <w:vertAlign w:val="superscript"/>
        </w:rPr>
        <w:t>th</w:t>
      </w:r>
      <w:r>
        <w:rPr>
          <w:sz w:val="24"/>
        </w:rPr>
        <w:t xml:space="preserve"> annual RAIN Ride, next year, will be on Saturday July 10, 2004. Send your entry in early and make plans for another beautiful da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03:00Z</dcterms:created>
  <dc:creator>kasmith</dc:creator>
  <dc:description/>
  <dc:language>en-US</dc:language>
  <cp:lastModifiedBy>Kathleen Smith</cp:lastModifiedBy>
  <dcterms:modified xsi:type="dcterms:W3CDTF">2003-08-05T02:04:00Z</dcterms:modified>
  <cp:revision>4</cp:revision>
  <dc:subject/>
  <dc:title>RAIN 2003</dc:title>
</cp:coreProperties>
</file>