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RAIN 2006</w:t>
      </w:r>
    </w:p>
    <w:p>
      <w:pPr>
        <w:pStyle w:val="Normal"/>
        <w:widowControl w:val="false"/>
        <w:jc w:val="center"/>
        <w:rPr/>
      </w:pPr>
      <w:r>
        <w:rPr/>
        <w:t>by Joe Anderson</w:t>
      </w:r>
    </w:p>
    <w:p>
      <w:pPr>
        <w:pStyle w:val="Normal"/>
        <w:widowControl w:val="false"/>
        <w:jc w:val="center"/>
        <w:rPr/>
      </w:pPr>
      <w:r>
        <w:rPr/>
        <w:t>RAIN Ride Director</w:t>
      </w:r>
    </w:p>
    <w:p>
      <w:pPr>
        <w:pStyle w:val="Normal"/>
        <w:widowControl w:val="false"/>
        <w:rPr/>
      </w:pPr>
      <w:r>
        <w:rPr/>
      </w:r>
    </w:p>
    <w:p>
      <w:pPr>
        <w:pStyle w:val="Normal"/>
        <w:widowControl w:val="false"/>
        <w:ind w:left="7200" w:hanging="7200"/>
        <w:rPr/>
      </w:pPr>
      <w:r>
        <w:rPr/>
        <w:t xml:space="preserve">RAIN 2006 </w:t>
        <w:tab/>
        <w:tab/>
        <w:tab/>
        <w:tab/>
        <w:t xml:space="preserve">1207 Registered Riders </w:t>
        <w:tab/>
        <w:tab/>
        <w:t>854 Official Finishers</w:t>
      </w:r>
    </w:p>
    <w:p>
      <w:pPr>
        <w:pStyle w:val="Normal"/>
        <w:widowControl w:val="false"/>
        <w:rPr/>
      </w:pPr>
      <w:r>
        <w:rPr/>
      </w:r>
    </w:p>
    <w:p>
      <w:pPr>
        <w:pStyle w:val="Normal"/>
        <w:widowControl w:val="false"/>
        <w:rPr/>
      </w:pPr>
      <w:r>
        <w:rPr/>
        <w:t xml:space="preserve">In 1987 Nick Gerlich and a few other members of the Bloomington Bicycle Club camped out on the lawn of Dave Tanner’s family farm north of Danville, IL. The next morning twelve BBC club members were photographed at the Illinois state line on State Route 28 before heading to Union City Ohio. This year five of those twelve, Nick and his wife Becky Gerlich, Dave Tanner, Stan Gerbig and his uncle Steve Gerbig were in attendance to be introduced at the start of the 20th annual Ride Across Indiana. Kevin Burke, mayor of Terre Haute, was on hand to welcome the riders at the starting line. From that small beginning among the corn fields of western Indiana in 1987, RAIN has grown in prominence to become one of the premier long distance bicycle events in the country. </w:t>
      </w:r>
    </w:p>
    <w:p>
      <w:pPr>
        <w:pStyle w:val="Normal"/>
        <w:widowControl w:val="false"/>
        <w:rPr/>
      </w:pPr>
      <w:r>
        <w:rPr/>
      </w:r>
    </w:p>
    <w:p>
      <w:pPr>
        <w:pStyle w:val="Normal"/>
        <w:widowControl w:val="false"/>
        <w:rPr/>
      </w:pPr>
      <w:r>
        <w:rPr/>
        <w:t xml:space="preserve">I participated in the second RAIN, arriving at the starting line five minutes after the other 200 riders had left. Because of the shortage of hotels in Danville, Nick moved RAIN to Terre Haute in 1989, using US 40 as the RAIN Route with county roads to avoid the congestion of Indianapolis. I have participated in several other RAIN rides, having once crossed the state in less than 8.5 hours. Another time I was averaging 20 mph at 100 miles with a great tail wind, only to suffer debilitating leg cramps which slowed my last 60 miles to ten mph. </w:t>
      </w:r>
    </w:p>
    <w:p>
      <w:pPr>
        <w:pStyle w:val="Normal"/>
        <w:widowControl w:val="false"/>
        <w:rPr/>
      </w:pPr>
      <w:r>
        <w:rPr/>
      </w:r>
    </w:p>
    <w:p>
      <w:pPr>
        <w:pStyle w:val="Normal"/>
        <w:widowControl w:val="false"/>
        <w:rPr/>
      </w:pPr>
      <w:r>
        <w:rPr/>
        <w:t>Only Dave Tanner, who is traditionally assigned number 113 in honor of his successful sub eleven day Race Across AMerica (RAAM), has participated in all twenty events; and then only because of a special exemption in 2004 when Dave asked if I would certify his time if he rode the event the week following RAIN. As organizer, I agreed only if he would let me ride with him to document his accomplishment. Dave and I wore the RAIN lightning jerseys and had our RAIN rider numbers attached. We were supported by Stan Gerbig, a RAIN ‘87 official finisher. Stan was also Dave’s bike mechanic on his RAAM coast to coast. Thus began the first of, so far, annual RAIN Reruns for the ride director and a few of his volunteers and friends. Dave logged his slowest time (9 hours and 50 minutes) of those 20 years with me as a tag along.</w:t>
      </w:r>
    </w:p>
    <w:p>
      <w:pPr>
        <w:pStyle w:val="Normal"/>
        <w:widowControl w:val="false"/>
        <w:rPr/>
      </w:pPr>
      <w:r>
        <w:rPr/>
      </w:r>
    </w:p>
    <w:p>
      <w:pPr>
        <w:pStyle w:val="Normal"/>
        <w:widowControl w:val="false"/>
        <w:rPr/>
      </w:pPr>
      <w:r>
        <w:rPr/>
        <w:t>Nick organized RAIN in its most formative years 1987 - 1989. Nick has ridden more than 295,000 miles since taking up the sport in 1984. Since founding RAIN, Nick has gone on to become an official finisher (11 Plus days) in the 1993 Tandem Race Across AMerica with his wife Becky. He has directed the Ultra Marathon Cycling Federation and eventually organized the Race Across AMerica (1997 - 1999). Nick is a professor of marketing in west Texas and conducts four bicycle camps each year. For more information see www.hellweek.com</w:t>
      </w:r>
    </w:p>
    <w:p>
      <w:pPr>
        <w:pStyle w:val="Normal"/>
        <w:widowControl w:val="false"/>
        <w:rPr/>
      </w:pPr>
      <w:r>
        <w:rPr/>
      </w:r>
    </w:p>
    <w:p>
      <w:pPr>
        <w:pStyle w:val="Normal"/>
        <w:widowControl w:val="false"/>
        <w:rPr/>
      </w:pPr>
      <w:r>
        <w:rPr/>
        <w:t xml:space="preserve">Since I’m plugging other bicycle tours, let me encourage you to consider some other events my wife Barbara and I have a hand in organizing. </w:t>
      </w:r>
    </w:p>
    <w:p>
      <w:pPr>
        <w:pStyle w:val="Normal"/>
        <w:widowControl w:val="false"/>
        <w:rPr/>
      </w:pPr>
      <w:r>
        <w:rPr/>
      </w:r>
    </w:p>
    <w:p>
      <w:pPr>
        <w:pStyle w:val="Normal"/>
        <w:widowControl w:val="false"/>
        <w:ind w:left="5760" w:hanging="5760"/>
        <w:rPr/>
      </w:pPr>
      <w:r>
        <w:rPr/>
        <w:t xml:space="preserve">Cover Indiana Tour - Habitat for Humanity </w:t>
        <w:tab/>
        <w:tab/>
        <w:tab/>
        <w:t>May 13 - 20, 2007</w:t>
      </w:r>
    </w:p>
    <w:p>
      <w:pPr>
        <w:pStyle w:val="Normal"/>
        <w:widowControl w:val="false"/>
        <w:ind w:left="5760" w:hanging="5760"/>
        <w:rPr/>
      </w:pPr>
      <w:r>
        <w:rPr/>
        <w:t xml:space="preserve">Indiana State Park’s Touring Ride In Rural Indiana </w:t>
        <w:tab/>
        <w:tab/>
        <w:t>June 17 - 23, 2007</w:t>
      </w:r>
    </w:p>
    <w:p>
      <w:pPr>
        <w:pStyle w:val="Normal"/>
        <w:widowControl w:val="false"/>
        <w:ind w:left="5760" w:hanging="5760"/>
        <w:rPr/>
      </w:pPr>
      <w:r>
        <w:rPr/>
        <w:t xml:space="preserve">TRIRI’s September Escapade </w:t>
        <w:tab/>
        <w:tab/>
        <w:tab/>
        <w:tab/>
        <w:t>Sept. 16 - 21, 2007</w:t>
      </w:r>
    </w:p>
    <w:p>
      <w:pPr>
        <w:pStyle w:val="Normal"/>
        <w:widowControl w:val="false"/>
        <w:ind w:left="6480" w:hanging="6480"/>
        <w:rPr/>
      </w:pPr>
      <w:r>
        <w:rPr/>
        <w:t>Hilly Hundred</w:t>
        <w:tab/>
        <w:tab/>
        <w:tab/>
        <w:tab/>
        <w:tab/>
        <w:tab/>
        <w:tab/>
        <w:t xml:space="preserve">October 6 - 8, 2006 </w:t>
      </w:r>
    </w:p>
    <w:p>
      <w:pPr>
        <w:pStyle w:val="Normal"/>
        <w:widowControl w:val="false"/>
        <w:rPr/>
      </w:pPr>
      <w:r>
        <w:rPr/>
        <w:t xml:space="preserve"> </w:t>
      </w:r>
    </w:p>
    <w:p>
      <w:pPr>
        <w:pStyle w:val="Normal"/>
        <w:widowControl w:val="false"/>
        <w:rPr/>
      </w:pPr>
      <w:r>
        <w:rPr/>
        <w:t>These rides can provide a great base for RAIN, and if you leave your air conditioning off in the car and at home you would certainly have a great head start in training for RAIN 2007. For more information see www.triri.org.</w:t>
      </w:r>
    </w:p>
    <w:p>
      <w:pPr>
        <w:pStyle w:val="Normal"/>
        <w:widowControl w:val="false"/>
        <w:rPr/>
      </w:pPr>
      <w:r>
        <w:rPr/>
      </w:r>
    </w:p>
    <w:p>
      <w:pPr>
        <w:pStyle w:val="Normal"/>
        <w:widowControl w:val="false"/>
        <w:rPr/>
      </w:pPr>
      <w:r>
        <w:rPr/>
        <w:t xml:space="preserve">This year’s ride was the first time in my six year organizing stint that all associated RAIN literature and memorabilia have had the same mileage. You might recall 2004 when the RAIN brochure said 158 miles, the lightning Jersey said 185 miles, the T-Shirt said 159 miles, the map said 159 miles and the finish medal said 160 miles. It wasn’t great planning that allowed me to get all things right this year, it was the railroad construction in Cambridge City that caused a 0.6 mile detour. The brochure mileage is set in December, 7 months before the event. The Jersey design is finalized in January for the rainride.org web site. The finish medal is designed in early June, the route is set in early July (the distance unknown because of possible road construction) and the T-Shirt design is set one week in advance. If you think it’s hard to get the mileage right, how about the quantities. Last year I ran out of finish medals, having 900 finishers and only  850 medals for the 1100 participants. I was 100 raindrop jerseys short and we couldn’t sell any T-shirts at registration. This year I had 1,000 key chains and only 854 official finishers out of 1207 participants plus a few unwelcome bandits. 1,607 T-shirts were not enough and I have to reorder another 85 Route 40 jerseys. Those of you who had Route 40 jersey’s on back order received them in September. If anyone has a suggestion for next year’s jersey design, give me a call. Although my first three jerseys were very successful, I’ve plum run out of ideas for next year’s RAIN ride, and I still don’t know if jersey the design (lightning, raindrop or US 40) or the riders sense of accomplishment is the deciding factor in RAIN jersey sales. I also don’t know if this year’s hot weather and difficult conditions will effect next year’s numbers. </w:t>
      </w:r>
    </w:p>
    <w:p>
      <w:pPr>
        <w:pStyle w:val="Normal"/>
        <w:widowControl w:val="false"/>
        <w:rPr/>
      </w:pPr>
      <w:r>
        <w:rPr/>
      </w:r>
    </w:p>
    <w:p>
      <w:pPr>
        <w:pStyle w:val="Normal"/>
        <w:widowControl w:val="false"/>
        <w:rPr/>
      </w:pPr>
      <w:r>
        <w:rPr/>
        <w:t xml:space="preserve">Our finishing list includes a few corrections from the preliminary results posted within a week of the event. Most of you should have noticed that the 2006 RAIN rider numbers had a tear off tag which we didn’t use this year. Our plans for next year will include logging the rider number and finish time for each rider but in addition, we plan to tear off those tabs and collect them in the order of finish. The literature next year will include some sort of threat claiming that the official order of finish will be the collected finish tabs. This, in addition to the large stop sign at the finish line, should encourage all registered riders (not the bandits) to stop, allowing us to document their rider number, finish time and collect their tear off rider number. Hopefully, we will then be able to more efficiently, accurately and expeditiously document the RAIN results, provided I don’t get hundreds of e-mails asking when the results will be posted. </w:t>
      </w:r>
    </w:p>
    <w:p>
      <w:pPr>
        <w:pStyle w:val="Normal"/>
        <w:widowControl w:val="false"/>
        <w:rPr/>
      </w:pPr>
      <w:r>
        <w:rPr/>
      </w:r>
    </w:p>
    <w:p>
      <w:pPr>
        <w:pStyle w:val="Normal"/>
        <w:widowControl w:val="false"/>
        <w:rPr>
          <w:i/>
          <w:i/>
        </w:rPr>
      </w:pPr>
      <w:r>
        <w:rPr>
          <w:i/>
        </w:rPr>
        <w:t>PS. If you decide to ride as a bandit, please don’t enter the Earlham Campus (or else cross the finish line when the ride director is too busy to notice).</w:t>
      </w:r>
    </w:p>
    <w:p>
      <w:pPr>
        <w:pStyle w:val="Normal"/>
        <w:widowControl w:val="false"/>
        <w:rPr/>
      </w:pPr>
      <w:r>
        <w:rPr/>
      </w:r>
    </w:p>
    <w:p>
      <w:pPr>
        <w:pStyle w:val="Normal"/>
        <w:widowControl w:val="false"/>
        <w:rPr/>
      </w:pPr>
      <w:r>
        <w:rPr/>
        <w:t xml:space="preserve">Our 2007 RAIN results are posted in Excel files on the www.rainride.org web site. It was a very hot day and the new paving near the finish made it even hotter. I congratulate everyone who finished in the allotted 14 hours. No, I congratulate all 1,207 who attempted this year’s RAIN ride. </w:t>
      </w:r>
    </w:p>
    <w:p>
      <w:pPr>
        <w:pStyle w:val="Normal"/>
        <w:widowControl w:val="false"/>
        <w:rPr/>
      </w:pPr>
      <w:r>
        <w:rPr/>
        <w:t xml:space="preserve">I want to thank Phil Cooper for all the years he has picked up the RAIN mail and logged all those many thousand’s of entries. Barbara Anderson, my wife, merged the active.com names with Phil’s data base on Thursday two days before the event using a wireless connection in the lobby in Julian Hotel while on vacation in Dubuque, IA. I also want to thank Jim Lang, Kathy Smith, Mark Napier and the many volunteers who run the Friday and early Saturday registration. Jim and Mark assisted me all day Saturday, Jim in the TRIRI Van bringing extra supplies forward from the rest stops, and Mark in the RAIN rental truck keeping me awake, checking the RAIN road markings, and watching for water towers and mooch balls. Buster Hinds of Terre Haute organizes the US 231 rest stop with volunteers from Terre Haute’s Union Baptist Church Youth Group. Bob Skelton, representing DeCycles and the Bloomington High School’s Solar Bike team and Bloomington Bicycle Club volunteers man the Plainfield rest stop with help from the Guilford Township Community Center manager Ellen Norland and her husband Gary. Ted and Loretta Hayes of Nashville handle the lunch stop at Franklin Township Middle School in southeast Indianapolis with a paid staff of five. This year’s T-shirt paid tribute to Jerry Hartgrove, Chief of the Dunreith Volunteer Fire Department, who passed away recently. Dunreith, under Jerry’s leadership, has hosted the final rest stop since the route was changed to US 40 in 1989. The personal touch, including the RAIN sign, of the dozens of volunteers from the Dunreith community needed to set up and man that stop from 11:00 am until 8:00 pm is appreciated beyond description. This year, my crack finishing team of Dan and Linda McNabb managed to set up the finish line and train their replacements before returning to Bloomington for a late afternoon wedding. Allan Edmonds documented the finish numbers and Kay Oser welcomed each rider, some with a hug and others with a cheer. </w:t>
      </w:r>
    </w:p>
    <w:p>
      <w:pPr>
        <w:pStyle w:val="Normal"/>
        <w:widowControl w:val="false"/>
        <w:rPr/>
      </w:pPr>
      <w:r>
        <w:rPr/>
      </w:r>
    </w:p>
    <w:p>
      <w:pPr>
        <w:pStyle w:val="Normal"/>
        <w:widowControl w:val="false"/>
        <w:rPr/>
      </w:pPr>
      <w:r>
        <w:rPr/>
        <w:t>I finally broke the hug / cheer code by asking if she knew that man. Kay said, “No, but he’s over 70 and finished this ride.” It’s only eight more year’s Kay, just eight more years, until I will become a RAIN participant again instead of the ride director.</w:t>
      </w:r>
    </w:p>
    <w:p>
      <w:pPr>
        <w:pStyle w:val="Normal"/>
        <w:widowControl w:val="false"/>
        <w:rPr/>
      </w:pPr>
      <w:r>
        <w:rPr/>
      </w:r>
    </w:p>
    <w:p>
      <w:pPr>
        <w:pStyle w:val="Normal"/>
        <w:widowControl w:val="false"/>
        <w:jc w:val="center"/>
        <w:rPr>
          <w:sz w:val="28"/>
        </w:rPr>
      </w:pPr>
      <w:r>
        <w:rPr>
          <w:sz w:val="28"/>
        </w:rPr>
        <w:t>RAIN 2007 Saturday July 14,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1:00Z</dcterms:created>
  <dc:creator>Barbara Anderson</dc:creator>
  <dc:description/>
  <cp:keywords/>
  <dc:language>en-US</dc:language>
  <cp:lastModifiedBy>Matthew Deaner</cp:lastModifiedBy>
  <dcterms:modified xsi:type="dcterms:W3CDTF">2007-01-09T02:21:00Z</dcterms:modified>
  <cp:revision>2</cp:revision>
  <dc:subject/>
  <dc:title>RAIN 2006</dc:title>
</cp:coreProperties>
</file>